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bookmarkEnd w:id="0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4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11.10</w:t>
      </w:r>
    </w:p>
    <w:p>
      <w:pPr>
        <w:pStyle w:val="Normal"/>
        <w:bidi w:val="1"/>
        <w:spacing w:lineRule="auto" w:line="256"/>
        <w:ind w:left="0" w:right="0" w:hanging="0"/>
        <w:jc w:val="left"/>
        <w:rPr>
          <w:rFonts w:cs="Shaikh Hamdullah Basic"/>
          <w:b w:val="false"/>
          <w:b w:val="false"/>
          <w:bCs/>
          <w:color w:val="0000FF"/>
          <w:sz w:val="30"/>
          <w:szCs w:val="30"/>
          <w:lang w:bidi="ar-AE"/>
        </w:rPr>
      </w:pPr>
      <w:r>
        <w:rPr>
          <w:rFonts w:cs="Shaikh Hamdullah Basic"/>
          <w:b w:val="false"/>
          <w:bCs/>
          <w:color w:val="0000FF"/>
          <w:sz w:val="30"/>
          <w:szCs w:val="30"/>
          <w:rtl w:val="true"/>
          <w:lang w:bidi="ar-AE"/>
        </w:rPr>
        <w:drawing>
          <wp:inline distT="0" distB="0" distL="0" distR="0">
            <wp:extent cx="3304540" cy="229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56"/>
        <w:ind w:left="0" w:right="0" w:firstLine="567"/>
        <w:jc w:val="left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دَعُونَا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نَمْنَعُ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الشَّرَّ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بِفِعْلِ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الخَيْرِ</w:t>
      </w:r>
    </w:p>
    <w:p>
      <w:pPr>
        <w:pStyle w:val="Normal"/>
        <w:bidi w:val="1"/>
        <w:spacing w:lineRule="auto" w:line="256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كِرَام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56" w:before="0" w:after="120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Cs w:val="24"/>
          <w:lang w:eastAsia="en-US"/>
        </w:rPr>
      </w:pPr>
      <w:bookmarkStart w:id="1" w:name="_Hlk57712485"/>
      <w:bookmarkEnd w:id="1"/>
      <w:r>
        <w:rPr>
          <w:rFonts w:cs="Shaikh Hamdullah Mushaf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آي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َّت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قَرَأْتُه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يَقُول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رَبُّ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سُبْحَان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تَعَالَى</w:t>
      </w:r>
      <w:r>
        <w:rPr>
          <w:rFonts w:cs="Shaikh Hamdullah Mushaf"/>
          <w:color w:val="000000"/>
          <w:szCs w:val="24"/>
          <w:rtl w:val="true"/>
          <w:lang w:eastAsia="en-US"/>
        </w:rPr>
        <w:t>:</w:t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 xml:space="preserve"> " . . .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وَتَعَاوَنُوا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عَلَى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الْبِرِّ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وَالتَّقْوَى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وَلَا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تَعَاوَنُوا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عَلَى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الْإِثْمِ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وَالْعُدْوَانِ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>. . . 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  <w:lang w:eastAsia="en-US"/>
        </w:rPr>
        <w:endnoteReference w:id="2"/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256" w:before="0" w:after="120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  <w:lang w:eastAsia="en-US"/>
        </w:rPr>
        <w:t>وَ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حَدِيث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َّذ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قَرَأْتُ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يَقُول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حَبِيبُ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كَرِيم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صَلّ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ّ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لَيْ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سَلَّمَ</w:t>
      </w:r>
      <w:r>
        <w:rPr>
          <w:rFonts w:cs="Shaikh Hamdullah Mushaf"/>
          <w:color w:val="000000"/>
          <w:szCs w:val="24"/>
          <w:rtl w:val="true"/>
          <w:lang w:eastAsia="en-US"/>
        </w:rPr>
        <w:t>: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 xml:space="preserve">"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خَيْرُكُمْ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مَنْ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يُرْجَى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خَيْرُهُ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وَيُؤْمَنُ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شَرُّهُ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وَشُرُّكُمْ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مَنْ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لَا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يُرْجَى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خَيْرُهُ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وَلَا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يُؤْمَنُ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شَرُّهُ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  <w:lang w:eastAsia="en-US"/>
        </w:rPr>
        <w:endnoteReference w:id="3"/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 xml:space="preserve"> .</w:t>
      </w:r>
    </w:p>
    <w:p>
      <w:pPr>
        <w:pStyle w:val="Normal"/>
        <w:bidi w:val="1"/>
        <w:spacing w:lineRule="auto" w:line="256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spacing w:lineRule="auto" w:line="256" w:before="0" w:after="120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قَاصِد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دِين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حَنِيف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دِي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سْلَام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عُم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خَيْر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َرْض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زُول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شَّرّ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قَد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َيَّ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سْلَا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طَّرِيق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ذَلِك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هَذ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طَّرِيق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ُو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َمْر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مَعْرُوف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نَّهْي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ن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val="en-US"/>
        </w:rPr>
        <w:t>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ُنْكَر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ي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عْ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ُل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مْر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َحِيح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خَيْر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جَيِّدٍ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إِبْتِعَاد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ُل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مْر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خَاطِئ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سَيِّء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مُضِرٍّ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56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56" w:before="0" w:after="120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نْهَج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يَات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قُرْآ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كَرِي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َد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جَعَ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يمَا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عِبَاد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أَخْلَاق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سَن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حْوَر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ْخَيْ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أَمَر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تَّنَافُس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خَيْ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تَّقْو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إِحْسَا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ِابْتِعَا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ن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شَّر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أَنْوَاع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أَرَاد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ذَلِك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نْعَكِس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خَيْر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ُ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جَانِب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جَوَانِ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يَاتِنَا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شَاعِر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أَفْكَار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قْوَال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سُلُوكِيَّات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لَقَد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مِ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بِيّ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حَمَّد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صْطَف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َلّ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يْ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سَلَّ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عْظَ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مَثِّل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ْخَيْ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جْ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رْض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ن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الَم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عِيش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جَمِيع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سَلَامٍ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شَجَّع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ُمَّت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مَ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َذ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ِاتِّجَا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لَقَد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زَوَّد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قُلُوب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انَت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سِير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ِقْ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كَرَاهِي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ضَّمَائِ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خَالِيَة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رَّحْم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حِكْم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مَحَب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مَعْرِف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بَن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ضَارَةً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جَدِيدَةً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كُون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ُدْوَةً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ْبَشَر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جَمْعَاء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567"/>
        <w:jc w:val="both"/>
        <w:rPr>
          <w:rFonts w:ascii="Arial" w:hAnsi="Arial" w:cs="Shaikh Hamdullah Mushaf"/>
          <w:color w:val="000000"/>
          <w:szCs w:val="24"/>
          <w:shd w:fill="FFFFFF" w:val="clear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40" w:before="0" w:after="120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جَوْهَ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خَيْ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قِيقِي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يمَان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لَّ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يَوْ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اخِ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مَلَائِك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كِتَا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أَنْبِي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مِ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ضَّرُورِي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عِيش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يَاةً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وَعْي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ُبُود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مَسْؤُول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المُشَارَك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عْرِف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حُب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دُّع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حُزْ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أَسَى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الِابْتِعَا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ُ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شْكَا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ُنْف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صِيَان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يْدِي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ن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رَا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أَلسِنَت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ن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كَذِ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قُلُوب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ن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غَضَ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عِد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إِيصَا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سَائِ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سْلَا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حَمَّل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رَّحْم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قُلُو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خَالِي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حَب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ُد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َد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سَالِك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شَّر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ُفْسِد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فِطْر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نْسَانِيّ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ُضْعِف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خْلَاق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ُؤَدّ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دَاو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بَغْض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كَرَاهِي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حِقْ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بِاخْتِصَار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هُنَاك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عَامَلَة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فُس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أَهْل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بِ</w:t>
      </w:r>
      <w:r>
        <w:rPr>
          <w:rFonts w:cs="Shaikh Hamdullah Mushaf"/>
          <w:color w:val="000000"/>
          <w:szCs w:val="24"/>
          <w:rtl w:val="true"/>
        </w:rPr>
        <w:t>يئَ</w:t>
      </w:r>
      <w:r>
        <w:rPr>
          <w:rFonts w:cs="Shaikh Hamdullah Mushaf"/>
          <w:color w:val="000000"/>
          <w:szCs w:val="24"/>
          <w:rtl w:val="true"/>
        </w:rPr>
        <w:t>ت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جَمِي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خْلُوق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رَّحْم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شَّفَق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رَّأْف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بْتِغَاء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رْضَا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بّ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قَط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spacing w:lineRule="auto" w:line="240" w:before="0" w:after="120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لْأَسَف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وَقْت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حَاضِر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صْبَح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لشَّر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أَشْرَا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سَاحَة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كْبَر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جِنْدِ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بَشَرِي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شَّرّ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ُحِيط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عَالَم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صْوَات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ُولَئِك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ذ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ُفْسِدُ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َرْض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عْ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ُولَئِك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ذ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ُرِيدُ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صْلَاحَهَا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تِمّ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سْتِبْدَا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سَّلَام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حَرْب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رَّحْم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عُنْف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حُب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كَرَاهِي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ُولَئِك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ذ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ُرِيدُ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شْر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شَّر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ُرِيدُ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صْرِفُو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طْفَالَ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شَبَابَ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قِيَم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وَطَنِي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رُّوحِي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تَيَّارَات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ضَارَّة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يْدِيُولُوجِيَّات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نْحَرِفَة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عَادَات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سَيِّئَة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نَّهُ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ُحَاوِلُ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فْسَاد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طَبِيعَتِهِ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طَّاهِر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/>
        <w:ind w:left="0" w:right="0" w:firstLine="567"/>
        <w:jc w:val="both"/>
        <w:rPr/>
      </w:pPr>
      <w:r>
        <w:rPr>
          <w:rFonts w:cs="Shaikh Hamdullah Mushaf"/>
          <w:color w:val="000000"/>
          <w:szCs w:val="24"/>
          <w:rtl w:val="true"/>
        </w:rPr>
        <w:t>وَ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وَاجَه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ُ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َذ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سَّلْبِيّ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ُ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حِد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ّ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جِبَات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مَسْؤُولِيَّات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اج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rFonts w:cs="Shaikh Hamdullah Mushaf"/>
          <w:color w:val="000000"/>
          <w:szCs w:val="24"/>
          <w:rtl w:val="true"/>
        </w:rPr>
        <w:t>ب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rFonts w:cs="Shaikh Hamdullah Mushaf"/>
          <w:color w:val="000000"/>
          <w:szCs w:val="24"/>
          <w:rtl w:val="true"/>
        </w:rPr>
        <w:t>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تَنَافَس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خَيْ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مَر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عَا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اي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كَرِيم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 xml:space="preserve">: </w:t>
      </w:r>
      <w:r>
        <w:rPr>
          <w:rFonts w:cs="Shaikh Hamdullah Mushaf"/>
          <w:b w:val="false"/>
          <w:bCs/>
          <w:color w:val="000000"/>
          <w:szCs w:val="24"/>
          <w:rtl w:val="true"/>
        </w:rPr>
        <w:t xml:space="preserve">"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فَاسْتَبِقُو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خَيْرَات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</w:rPr>
        <w:endnoteReference w:id="4"/>
      </w:r>
      <w:r>
        <w:rPr>
          <w:rFonts w:cs="Shaikh Hamdullah Mushaf"/>
          <w:color w:val="000000"/>
          <w:szCs w:val="24"/>
          <w:rtl w:val="true"/>
        </w:rPr>
        <w:t xml:space="preserve"> . </w:t>
      </w:r>
      <w:r>
        <w:rPr>
          <w:rFonts w:cs="Shaikh Hamdullah Mushaf"/>
          <w:color w:val="000000"/>
          <w:szCs w:val="24"/>
          <w:rtl w:val="true"/>
        </w:rPr>
        <w:t>بِغَض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نَّظَ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ن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وْضَا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ظُّرُوف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حْي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نُحَافِظ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خَيْ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ُ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قْت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قِف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ضِد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شَّر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أَشْرَا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سْع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جَاهِد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تَّأَكُّ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طْفَال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شَبَاب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تَوَاجَد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ع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خْيَا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صَّالِح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يَبْتَعِد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ن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شْرَا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سَّيِّئ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َوَاء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يَا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وَاقِع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و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بِيئ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</w:t>
      </w:r>
      <w:r>
        <w:rPr>
          <w:rFonts w:cs="Shaikh Hamdullah Mushaf"/>
          <w:color w:val="000000"/>
          <w:szCs w:val="24"/>
          <w:rtl w:val="true"/>
        </w:rPr>
        <w:t>ْ</w:t>
      </w:r>
      <w:r>
        <w:rPr>
          <w:rFonts w:cs="Shaikh Hamdullah Mushaf"/>
          <w:color w:val="000000"/>
          <w:szCs w:val="24"/>
          <w:rtl w:val="true"/>
        </w:rPr>
        <w:t>ا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rFonts w:cs="Shaikh Hamdullah Mushaf"/>
          <w:color w:val="000000"/>
          <w:szCs w:val="24"/>
          <w:rtl w:val="true"/>
        </w:rPr>
        <w:t>فْتِرَاض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ُعَامِلَ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رِّفْق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رَّحْم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ُنَوِّرَ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ْعِلْ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صَّحِيح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صِي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دَّقِيق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</w:t>
      </w:r>
      <w:r>
        <w:rPr>
          <w:rFonts w:cs="Shaikh Hamdullah Mushaf"/>
          <w:color w:val="000000"/>
          <w:szCs w:val="24"/>
          <w:rtl w:val="true"/>
        </w:rPr>
        <w:t>أَ</w:t>
      </w:r>
      <w:r>
        <w:rPr>
          <w:rFonts w:cs="Shaikh Hamdullah Mushaf"/>
          <w:color w:val="000000"/>
          <w:szCs w:val="24"/>
          <w:rtl w:val="true"/>
        </w:rPr>
        <w:t>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ُعَرِّفَ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أَخْلَاق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بِيّ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َلّ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يْ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سَلَّ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جَمِيل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دَعُو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نْس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خَيْ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َيُعَمِّر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رْض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خَيْ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َيَجْعَ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الَ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َالِح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ْعَيْش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397" w:right="397" w:gutter="0" w:header="0" w:top="454" w:footer="0" w:bottom="397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20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مَائِدَة،</w:t>
      </w:r>
      <w:r>
        <w:rPr>
          <w:rtl w:val="true"/>
        </w:rPr>
        <w:t xml:space="preserve"> </w:t>
      </w:r>
      <w:r>
        <w:rPr>
          <w:rFonts w:cs="Shaikh Hamdullah Mushaf"/>
        </w:rPr>
        <w:t>5/2</w:t>
      </w:r>
      <w:r>
        <w:rPr>
          <w:rFonts w:cs="Shaikh Hamdullah Mushaf"/>
          <w:rtl w:val="true"/>
        </w:rPr>
        <w:t>.</w:t>
      </w:r>
    </w:p>
  </w:endnote>
  <w:endnote w:id="3">
    <w:p>
      <w:pPr>
        <w:pStyle w:val="Endnote"/>
        <w:bidi w:val="1"/>
        <w:spacing w:lineRule="auto" w:line="20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تِّرْمِذِيّ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فِتَنِ،</w:t>
      </w:r>
      <w:r>
        <w:rPr>
          <w:rFonts w:cs="Shaikh Hamdullah Mushaf"/>
        </w:rPr>
        <w:t>76</w:t>
      </w:r>
      <w:r>
        <w:rPr>
          <w:rFonts w:cs="Shaikh Hamdullah Mushaf"/>
          <w:rtl w:val="true"/>
        </w:rPr>
        <w:t xml:space="preserve">, </w:t>
      </w:r>
      <w:r>
        <w:rPr>
          <w:rFonts w:cs="Shaikh Hamdullah Mushaf"/>
          <w:rtl w:val="true"/>
        </w:rPr>
        <w:t>ا</w:t>
      </w:r>
      <w:r>
        <w:rPr>
          <w:rFonts w:cs="Shaikh Hamdullah Mushaf"/>
          <w:rtl w:val="true"/>
        </w:rPr>
        <w:t>ِ</w:t>
      </w:r>
      <w:r>
        <w:rPr>
          <w:rFonts w:cs="Shaikh Hamdullah Mushaf"/>
          <w:rtl w:val="true"/>
        </w:rPr>
        <w:t>بْن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حَنْبَلٍ،الجُزْء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ثَّانِي،</w:t>
      </w:r>
      <w:r>
        <w:rPr>
          <w:rFonts w:cs="Shaikh Hamdullah Mushaf"/>
        </w:rPr>
        <w:t>368</w:t>
      </w:r>
      <w:r>
        <w:rPr>
          <w:rFonts w:cs="Shaikh Hamdullah Mushaf"/>
          <w:rtl w:val="true"/>
        </w:rPr>
        <w:t>.</w:t>
      </w:r>
    </w:p>
  </w:endnote>
  <w:endnote w:id="4">
    <w:p>
      <w:pPr>
        <w:pStyle w:val="Endnote"/>
        <w:bidi w:val="1"/>
        <w:spacing w:lineRule="auto" w:line="204"/>
        <w:ind w:left="0" w:right="0" w:hanging="0"/>
        <w:jc w:val="left"/>
        <w:rPr>
          <w:rFonts w:cs="Shaikh Hamdullah Mushaf"/>
        </w:rPr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بَقَرَةِ،</w:t>
      </w:r>
      <w:r>
        <w:rPr>
          <w:rFonts w:cs="Shaikh Hamdullah Mushaf"/>
        </w:rPr>
        <w:t>2/148</w:t>
      </w:r>
      <w:r>
        <w:rPr>
          <w:rFonts w:cs="Shaikh Hamdullah Mushaf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>
          <w:b w:val="false"/>
          <w:b w:val="false"/>
          <w:bCs/>
          <w:i/>
          <w:i/>
          <w:iCs/>
          <w:caps/>
          <w:color w:val="000000"/>
          <w:szCs w:val="24"/>
          <w:lang w:val="en-US"/>
        </w:rPr>
      </w:pP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ْمُدِيرِي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عَام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لِلْخَدَمَاتِ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eastAsia="Times New Roman" w:cs="Tahoma"/>
      <w:b/>
      <w:sz w:val="16"/>
      <w:szCs w:val="16"/>
      <w:lang w:val="tr-T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04:00Z</dcterms:created>
  <dc:creator/>
  <dc:description/>
  <cp:keywords>hutbe</cp:keywords>
  <dc:language>en-US</dc:language>
  <cp:lastModifiedBy/>
  <cp:lastPrinted>2024-10-11T09:30:00Z</cp:lastPrinted>
  <dcterms:modified xsi:type="dcterms:W3CDTF">2024-10-11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609</vt:lpwstr>
  </property>
  <property fmtid="{D5CDD505-2E9C-101B-9397-08002B2CF9AE}" pid="6" name="_dlc_DocIdItemGuid">
    <vt:lpwstr>1f25b502-f1e2-4339-855a-e39f1056580d</vt:lpwstr>
  </property>
  <property fmtid="{D5CDD505-2E9C-101B-9397-08002B2CF9AE}" pid="7" name="_dlc_DocIdUrl">
    <vt:lpwstr>https://dinhizmetleri.diyanet.gov.tr/_layouts/15/DocIdRedir.aspx?ID=DKFT66RQZEX3-1797567310-5609, DKFT66RQZEX3-1797567310-5609</vt:lpwstr>
  </property>
</Properties>
</file>